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U-MÜÜGI LEPING nr </w:t>
      </w:r>
      <w:r>
        <w:rPr>
          <w:rFonts w:cs="Times New Roman" w:ascii="Times New Roman" w:hAnsi="Times New Roman"/>
          <w:sz w:val="24"/>
          <w:szCs w:val="24"/>
          <w:highlight w:val="yellow"/>
        </w:rPr>
        <w:t>[####]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  <w:highlight w:val="yellow"/>
        </w:rPr>
        <w:t>[kuupäev, asukoht]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isiku või ettevõtte nimi]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highlight w:val="yellow"/>
        </w:rPr>
        <w:br/>
        <w:t>[isiku- või registrikood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vanish/>
          <w:sz w:val="20"/>
          <w:szCs w:val="20"/>
        </w:rPr>
        <w:br/>
      </w:r>
      <w:r>
        <w:rPr>
          <w:rFonts w:cs="Times New Roman" w:ascii="Times New Roman" w:hAnsi="Times New Roman"/>
          <w:vanish/>
          <w:sz w:val="20"/>
          <w:szCs w:val="20"/>
          <w:highlight w:val="yellow"/>
        </w:rPr>
        <w:t>[elukoha või juriidiline aadress]</w:t>
      </w:r>
      <w:r>
        <w:rPr>
          <w:rFonts w:cs="Times New Roman" w:ascii="Times New Roman" w:hAnsi="Times New Roman"/>
          <w:vanish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daspidi nimetatud MÜÜJA)</w:t>
      </w:r>
    </w:p>
    <w:p>
      <w:pPr>
        <w:pStyle w:val="Normal"/>
        <w:spacing w:before="0" w:after="24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[isiku või ettevõtte nimi]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highlight w:val="yellow"/>
        </w:rPr>
        <w:br/>
        <w:t>[isiku- või registrikood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vanish/>
          <w:sz w:val="20"/>
          <w:szCs w:val="20"/>
        </w:rPr>
        <w:br/>
      </w:r>
      <w:r>
        <w:rPr>
          <w:rFonts w:cs="Times New Roman" w:ascii="Times New Roman" w:hAnsi="Times New Roman"/>
          <w:vanish/>
          <w:sz w:val="20"/>
          <w:szCs w:val="20"/>
          <w:highlight w:val="yellow"/>
        </w:rPr>
        <w:t>[elukoha või juriidiline aadress]</w:t>
      </w:r>
      <w:r>
        <w:rPr>
          <w:rFonts w:cs="Times New Roman" w:ascii="Times New Roman" w:hAnsi="Times New Roman"/>
          <w:vanish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daspidi nimetatud OSTJA),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a edaspidi nimetatakse käesolevas lepingus Poolteks, sõlmisid käesoleva lepingu (edaspidi Leping) alljärgnev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960" w:hanging="3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ja ostab ja Müüja müüb järgmised Kaubad järgmistes kogustes:</w:t>
      </w:r>
    </w:p>
    <w:p>
      <w:pPr>
        <w:pStyle w:val="Normal"/>
        <w:spacing w:before="0" w:after="24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 ............................... ...............................</w:t>
      </w:r>
    </w:p>
    <w:p>
      <w:pPr>
        <w:pStyle w:val="Normal"/>
        <w:spacing w:before="0" w:after="24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 ............................... ...............................</w:t>
      </w:r>
    </w:p>
    <w:p>
      <w:pPr>
        <w:pStyle w:val="Normal"/>
        <w:spacing w:before="0" w:after="24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 ............................... 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gu punktis 1 nimetatud Kauba ostu-müügi hinnaks on Pooled kokku leppinud järgmise summa: ....................................... eur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üja kinnitab käesolevale lepingule allakirjutades, et on kauba eest kogu kokkulepitud hinna sularahas kätte saanu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üja kinnitab käesolevale lepingule allakirjutades, et kaup oli enne müüki tema omandisse kuul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ja kinnitab, et on kauba kätte saanu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ja kinnitab, et on kauba põhjalikult enne ostu üle vaadanud ning tal ei ole kauba suhtes mingeid pretensio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õik käesoleva lepingu järgi tekkinud vaidlused lahendatakse vastavalt Eesti Vabariigis kehtivale seadusandlus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esolev leping jõustub allakirjutamise momendi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spacing w:before="0" w:after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olte esindajate allkirjad: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280" w:after="4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>__________________</w:t>
        <w:br/>
        <w:t>MÜÜJA</w:t>
        <w:tab/>
        <w:t>OSTJA</w:t>
        <w:br/>
      </w:r>
      <w:r>
        <w:rPr>
          <w:rFonts w:cs="Times New Roman" w:ascii="Times New Roman" w:hAnsi="Times New Roman"/>
          <w:sz w:val="20"/>
          <w:szCs w:val="20"/>
          <w:highlight w:val="yellow"/>
        </w:rPr>
        <w:t>[nimi, allkiri]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[nimi, allkiri]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4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4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45:00Z</dcterms:created>
  <dc:creator>triin</dc:creator>
  <dc:description/>
  <cp:keywords/>
  <dc:language>en-US</dc:language>
  <cp:lastModifiedBy>Kodu</cp:lastModifiedBy>
  <dcterms:modified xsi:type="dcterms:W3CDTF">2012-02-04T18:16:00Z</dcterms:modified>
  <cp:revision>6</cp:revision>
  <dc:subject/>
  <dc:title>[Äriühingu nimi]</dc:title>
</cp:coreProperties>
</file>